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165</wp:posOffset>
                </wp:positionH>
                <wp:positionV relativeFrom="paragraph">
                  <wp:posOffset>-1332230</wp:posOffset>
                </wp:positionV>
                <wp:extent cx="35020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2"/>
                                <w:szCs w:val="22"/>
                              </w:rPr>
                              <w:t>EmbargÓS 2005. DECEMBER 8. 05.00 órá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5pt;mso-wrap-distance-left:9.05pt;mso-wrap-distance-right:9.05pt;mso-wrap-distance-top:0pt;mso-wrap-distance-bottom:0pt;margin-top:-104.9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aps/>
                          <w:sz w:val="22"/>
                          <w:szCs w:val="22"/>
                        </w:rPr>
                        <w:t>EmbargÓS 2005. DECEMBER 8. 05.00 órá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lang w:val="hu-HU"/>
        </w:rPr>
      </w:pPr>
      <w:r>
        <w:rPr>
          <w:lang w:val="hu-HU"/>
        </w:rPr>
        <w:t>Magyarország helyzete a BSA és az IDC tanulmánya tükr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áttéranya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lang w:val="hu-HU"/>
        </w:rPr>
      </w:pPr>
      <w:r>
        <w:rPr>
          <w:b/>
          <w:bCs/>
          <w:i/>
          <w:iCs/>
          <w:sz w:val="22"/>
          <w:lang w:val="hu-HU"/>
        </w:rPr>
        <w:t>Az illegális szoftverhasználat csökkentésével a prosperáló számítástechnikai szektor további 1,2 milliárd amerikai dollárral (mintegy 250 milliárd forinttal) járulhatna hozzá a gazdasági növekedéshez</w:t>
      </w:r>
    </w:p>
    <w:p>
      <w:pPr>
        <w:pStyle w:val="Normal"/>
        <w:jc w:val="both"/>
        <w:rPr/>
      </w:pPr>
      <w:r>
        <w:rPr>
          <w:sz w:val="22"/>
          <w:lang w:val="hu-HU"/>
        </w:rPr>
        <w:t>A virágzó szoftver ágazat segítségével a magyarországi számítástechnikai ipar 2,1 milliárd dolláros iparággá nőtte ki magát. A magyarországi 44%-os szoftver illegalitási arány 10%-os csökkentésével az ágazat 2009-ben akár 3,3 milliárd USA dollár forgalmat is elérhetne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2"/>
          <w:lang w:val="hu-HU"/>
        </w:rPr>
        <w:t xml:space="preserve">Az illegális szoftverek </w:t>
      </w:r>
      <w:del w:id="0" w:author="moni" w:date="2005-11-30T09:38:00Z">
        <w:r>
          <w:rPr>
            <w:b/>
            <w:bCs/>
            <w:i/>
            <w:iCs/>
            <w:sz w:val="22"/>
            <w:lang w:val="hu-HU"/>
          </w:rPr>
          <w:delText>arányának  további</w:delText>
        </w:r>
      </w:del>
      <w:ins w:id="1" w:author="moni" w:date="2005-11-30T09:38:00Z">
        <w:r>
          <w:rPr>
            <w:b/>
            <w:bCs/>
            <w:i/>
            <w:iCs/>
            <w:sz w:val="22"/>
            <w:lang w:val="hu-HU"/>
          </w:rPr>
          <w:t>arányának további</w:t>
        </w:r>
      </w:ins>
      <w:r>
        <w:rPr>
          <w:b/>
          <w:bCs/>
          <w:i/>
          <w:iCs/>
          <w:sz w:val="22"/>
          <w:lang w:val="hu-HU"/>
        </w:rPr>
        <w:t xml:space="preserve"> csökkentése különböző előnyöket, közte új munkahelyek teremtését eredményezheti</w:t>
      </w:r>
    </w:p>
    <w:p>
      <w:pPr>
        <w:pStyle w:val="Normal"/>
        <w:jc w:val="both"/>
        <w:rPr/>
      </w:pPr>
      <w:r>
        <w:rPr>
          <w:sz w:val="22"/>
          <w:lang w:val="hu-HU"/>
        </w:rPr>
        <w:t>Az illegális szoftverek arányának 44%-ról 34%-ra történő csökkentése 720 millió amerikai dollár bevételt eredményezne a gazdaság számára. A csökkentés több mint 480 millió dollárral növelné az iparág helyi forgalmát, és további 145 millió dollár adóbevételt jelentene. A tíz százalékpontos csökkentés akár 2500 új számítástechnikai munkahelyet teremthetne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1"/>
        <w:jc w:val="both"/>
        <w:rPr>
          <w:i/>
          <w:i/>
          <w:iCs/>
          <w:sz w:val="22"/>
          <w:lang w:val="hu-HU"/>
        </w:rPr>
      </w:pPr>
      <w:r>
        <w:rPr>
          <w:i/>
          <w:iCs/>
          <w:sz w:val="22"/>
          <w:lang w:val="hu-HU"/>
        </w:rPr>
        <w:t>A szoftver iparág továbbra is erősíti a gazdasági növekedést</w:t>
      </w:r>
    </w:p>
    <w:p>
      <w:pPr>
        <w:pStyle w:val="Normal"/>
        <w:jc w:val="both"/>
        <w:rPr/>
      </w:pPr>
      <w:r>
        <w:rPr>
          <w:sz w:val="22"/>
          <w:lang w:val="hu-HU"/>
        </w:rPr>
        <w:t>Az utóbbi 4 évben bekövetkezett, a világon a harmadik legjelentősebbnek számító, 9 százalékpontos csökkenési arány 6700 új, jól fizető számítástechnikai állás létrejöttét eredményezte Magyarországon. Figyelembe véve a szoftver iparág jövőbeni jelentős hozzájárulását a számítástechnikai szektor növekedéséhez, az IT ipar növekedése a tervezett 45% helyett akár az 55%-ot is elérheti. A gyors iparági növekedés eredményeként Magyarországon összességében véve akár 15000 új állás jöhet létre 2009-ig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rFonts w:eastAsia="Frutiger LT Std 55 Roman;Arial"/>
          <w:sz w:val="22"/>
          <w:lang w:val="hu-HU"/>
        </w:rPr>
      </w:pPr>
      <w:r>
        <w:rPr>
          <w:rFonts w:eastAsia="Frutiger LT Std 55 Roman;Arial"/>
          <w:sz w:val="22"/>
          <w:lang w:val="hu-HU"/>
        </w:rPr>
        <w:t xml:space="preserve">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headerReference w:type="default" r:id="rId2"/>
      <w:type w:val="nextPage"/>
      <w:pgSz w:w="12240" w:h="15840"/>
      <w:pgMar w:left="1797" w:right="1797" w:gutter="0" w:header="720" w:top="40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LT St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3435350" cy="711835"/>
          <wp:effectExtent l="0" t="0" r="0" b="0"/>
          <wp:docPr id="2" name="BSA%20Logo%20colour%20-%20%20Hi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SA%20Logo%20colour%20-%20%20Hi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714" w:hanging="0"/>
      <w:jc w:val="right"/>
      <w:rPr>
        <w:rFonts w:ascii="Eurostile LT Std;Arial" w:hAnsi="Eurostile LT Std;Arial" w:cs="Eurostile LT Std;Arial"/>
        <w:b/>
        <w:b/>
        <w:bCs/>
        <w:sz w:val="36"/>
      </w:rPr>
    </w:pPr>
    <w:r>
      <w:rPr>
        <w:rFonts w:cs="Eurostile LT Std;Arial" w:ascii="Eurostile LT Std;Arial" w:hAnsi="Eurostile LT Std;Arial"/>
        <w:b/>
        <w:bCs/>
        <w:sz w:val="36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Std 55 Roman;Arial" w:hAnsi="Frutiger LT Std 55 Roman;Arial" w:eastAsia="Times New Roman" w:cs="Frutiger LT Std 55 Roman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3:00Z</dcterms:created>
  <dc:creator>BSA</dc:creator>
  <dc:description/>
  <dc:language>en-US</dc:language>
  <cp:lastModifiedBy>gabor</cp:lastModifiedBy>
  <cp:lastPrinted>2003-01-28T15:48:00Z</cp:lastPrinted>
  <dcterms:modified xsi:type="dcterms:W3CDTF">2005-12-06T09:33:00Z</dcterms:modified>
  <cp:revision>2</cp:revision>
  <dc:subject/>
  <dc:title>HEADING HEADING HEADING HEADING HEADING HEADING HEADING HEADING HEADING HEADING</dc:title>
</cp:coreProperties>
</file>