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20"/>
        </w:rPr>
      </w:pPr>
      <w:r>
        <w:rPr>
          <w:spacing w:val="20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HÁTTÉRANYAG</w:t>
      </w:r>
    </w:p>
    <w:p>
      <w:pPr>
        <w:pStyle w:val="Header"/>
        <w:tabs>
          <w:tab w:val="clear" w:pos="4536"/>
          <w:tab w:val="clear" w:pos="9072"/>
        </w:tabs>
        <w:rPr>
          <w:spacing w:val="20"/>
        </w:rPr>
      </w:pPr>
      <w:r>
        <w:rPr>
          <w:spacing w:val="20"/>
        </w:rPr>
      </w:r>
    </w:p>
    <w:p>
      <w:pPr>
        <w:pStyle w:val="Heading1"/>
        <w:jc w:val="left"/>
        <w:rPr/>
      </w:pPr>
      <w:r>
        <w:rPr/>
        <w:t>OBI Áruház Dél-Buda, Savoya Park</w:t>
      </w:r>
    </w:p>
    <w:p>
      <w:pPr>
        <w:pStyle w:val="Normal"/>
        <w:rPr>
          <w:b/>
          <w:b/>
        </w:rPr>
      </w:pPr>
      <w:r>
        <w:rPr>
          <w:b/>
        </w:rPr>
        <w:t>Cím: 1117, Budapest Hunyadi János út 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  <w:tab/>
        <w:t>887 02 00</w:t>
      </w:r>
    </w:p>
    <w:p>
      <w:pPr>
        <w:pStyle w:val="Normal"/>
        <w:rPr>
          <w:b/>
          <w:b/>
        </w:rPr>
      </w:pPr>
      <w:r>
        <w:rPr>
          <w:b/>
        </w:rPr>
        <w:t xml:space="preserve">Fax: </w:t>
        <w:tab/>
        <w:tab/>
        <w:t>887 02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uházvezető: Flórián Lász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lgozói létszám: 100 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itás: 2004. december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lső eladóté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7425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ertészet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3587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Össz.alapterüle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11924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ő profil: </w:t>
              <w:tab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káskultúra: lakásdekoráció, kisbútorok, polcok, lámpa, elektromos szerelékek, háztartási áru, szőnyegek, festékek, tapéták, fürdőszoba-felszerelés, szaniter, konyh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űszaki: barkácsgépek, szerszámok, műhelyfelszerelés, vasáru, autó-felszerelés, kerékpá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Építkezés, felújítás: faáru, nyílászárók, építőanyagok, csempék, padlólapok, fűtés, klím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ert: kertépítés, kerti gépek és szerszámok, kül- és beltéri növények, kerti bútorok, grillek, kempingcikkek, minden a háziállatoknak, szezonális cikkek, kreativitást ösztönző cikkek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ortiment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.000 féle termék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llandó bemutatók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arkácsgép, építőelemek, nyílászárók, fürdőszoba, konyha, kisbútor, darabszőnyeg, képkeret shop, lámpák, kerékpár, kerti tó, faház, kerti kisgép, kemping, selyemvirág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olgáltatások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Bankkártyás fizetés, házhoz szállítás, ingyenes parkolás, pénz-visszafizetési garancia, méretre vágás, festékkeverés, szőnyegszegés, képkeretezés, függönyvarrás, áruvásárlási hitel, OBI Aura hitelkártya, SuperShop kártya, ajándékutalván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20631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left="2520" w:hanging="252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8:00Z</dcterms:created>
  <dc:creator>Vendel</dc:creator>
  <dc:description/>
  <dc:language>en-US</dc:language>
  <cp:lastModifiedBy>Vendel</cp:lastModifiedBy>
  <cp:lastPrinted>2004-09-21T15:37:00Z</cp:lastPrinted>
  <dcterms:modified xsi:type="dcterms:W3CDTF">2004-11-29T12:15:00Z</dcterms:modified>
  <cp:revision>3</cp:revision>
  <dc:subject/>
  <dc:title>Magyarország térkép, az áruházak hódokkal jelölve</dc:title>
</cp:coreProperties>
</file>