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HÁTTÉRANYA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A szervezetet alapító három vállala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/>
      </w:pPr>
      <w:r>
        <w:rPr/>
        <w:t>TETRA P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tra Pak anyavállalatát 52 évvel ezelőtt alapította dr. Ruben Rausing, és a mai napig is családi vállalatként üzemel. A Tetra Pak </w:t>
      </w:r>
      <w:r>
        <w:rPr>
          <w:szCs w:val="20"/>
        </w:rPr>
        <w:t>5 kontinens több mint 165 országában van jelen. Világszerte 65 csomagolóanyag-gyártó üzem, 20 kutatási és fejlesztési, valamint 59 szervizközpont szolgálja a vállalat céljainak megvalósítását. A Tetra Pak több mint 21 ezer embernek ad munkát a világon, a vállalat nettó eladási eredménye 2003-ben 7.3 milliárd Euro volt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 xml:space="preserve">A Tetra Pak Hungária Rt-t 1989-ben alapították. A budaörsi zöldmezős beruházás 1992 októberében készült el, ezután megkezdődött a csomagolóanyag helyi termelése. A Tetra Pak Hungária csomagolóanyag-gyár termékeinek </w:t>
      </w:r>
      <w:r>
        <w:rPr>
          <w:szCs w:val="20"/>
        </w:rPr>
        <w:t>70-72% százalékát (1.2 milliárd dobozt) exportálja. A Tetra Pak Hungária az elmúlt másfél év során kelet-európai regionális központtá nőtte ki magát. Budaörsről látják el a cseh, szlovák, horvát, orosz, lengyel, román, bosnyák, szlovén, moldáv, bolgár piacot, de irányult, illetve irányul exporttevékenység Németország, Finnország és Ukrajna felé is.</w:t>
      </w:r>
      <w:r>
        <w:rPr/>
        <w:t xml:space="preserve"> A fejlesztések során nagy gondot fordít a környezetvédelemre, amely alatt a környezetért felelős gyártói magatartás megvalósítását érti. A csomagolóanyagok előállításához túlnyomórészt (minimum 75%-ban) megújuló természeti erőforrást, fát használ fel.</w:t>
      </w:r>
    </w:p>
    <w:p>
      <w:pPr>
        <w:pStyle w:val="Normal"/>
        <w:jc w:val="both"/>
        <w:rPr/>
      </w:pPr>
      <w:r>
        <w:rPr/>
        <w:t>A vállalat vezérigazgatója Pierre-Yves Lenglart.</w:t>
      </w:r>
    </w:p>
    <w:p>
      <w:pPr>
        <w:pStyle w:val="Normal"/>
        <w:jc w:val="both"/>
        <w:rPr/>
      </w:pPr>
      <w:r>
        <w:rPr/>
        <w:t xml:space="preserve">További információk a vállalatról a </w:t>
      </w:r>
      <w:r>
        <w:rPr>
          <w:u w:val="single"/>
        </w:rPr>
        <w:t>www.tetrapak.hu</w:t>
      </w:r>
      <w:r>
        <w:rPr/>
        <w:t xml:space="preserve"> oldalon olvashatók.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IG COMBIBLO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vájci központú SIG Combibloc a világ egyik vezető csomagolóanyag-ipari és rendszerfejlesztő vállalatcsoportja. Töltőberendezései és csomagolóanyagai a világ csaknem minden részén megtalálhatóak. Évente több mint 12 milliárd doboznyi élelmiszert csomagol, árbevétele a 2003-as pénzügyi évben 1058 millió euró volt. A vállalat világszerte mintegy négyezer alkalmazottat foglalkoztat. Élen jár az innovatív technológiák kifejlesztésében, a tartósítószer-mentes, egészségmegőrző csomagolási rendszerek szállításában. A SIG Combibloc környezeti tudatossága az alapanyagok kifejlesztésén, a csomagolóanyagok gyártásán, valamint a disztribúción keresztül egészen az újrahasznosításig a vállalat összes tevékenységét felöleli.</w:t>
      </w:r>
    </w:p>
    <w:p>
      <w:pPr>
        <w:pStyle w:val="Normal"/>
        <w:jc w:val="both"/>
        <w:rPr/>
      </w:pPr>
      <w:r>
        <w:rPr/>
        <w:t>A SIG Combibloc magyarországi leányvállalata a hazai csomagolóanyag-piac egyik meghatározó szereplője. 1989 óta van jelen a magyar piacon, évente több mint 140 millió doboznyi élelmiszert csomagol.</w:t>
      </w:r>
    </w:p>
    <w:p>
      <w:pPr>
        <w:pStyle w:val="Normal"/>
        <w:jc w:val="both"/>
        <w:rPr/>
      </w:pPr>
      <w:r>
        <w:rPr/>
        <w:t>A vállalat magyarországi vezetője Rubóczky Tamás, ügyvezető igazgató.</w:t>
      </w:r>
    </w:p>
    <w:p>
      <w:pPr>
        <w:pStyle w:val="TextBody"/>
        <w:rPr/>
      </w:pPr>
      <w:r>
        <w:rPr/>
        <w:t xml:space="preserve">A vállalattal kapcsolatos további információk a SIG Combibloc honlapján </w:t>
      </w:r>
      <w:r>
        <w:rPr>
          <w:u w:val="single"/>
        </w:rPr>
        <w:t>www.sigcombibloc.com</w:t>
      </w:r>
      <w:r>
        <w:rPr/>
        <w:t xml:space="preserve"> talál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ELOP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opak a folyékony élelmiszerek csomagolásának területén az egyik legjelentősebb, vezető pozíciót betöltő, nemzetközi szereplő. Kimagasló helyet foglal el a friss és a hosszú eltarthatóságú tej csomagolásának piacán egész Európában, a Közel-Keleten és Közép-Amerikában, továbbá az európai, prémium gyümölcslevek piacán. Folyamatos, innovatív fejlesztéseinek köszönhetően a dobozok és műanyag palackok széles palettáját kínálja a friss és hosszú eltarthatóságú termékek forgalmazóinak. </w:t>
      </w:r>
    </w:p>
    <w:p>
      <w:pPr>
        <w:pStyle w:val="Normal"/>
        <w:jc w:val="both"/>
        <w:rPr/>
      </w:pPr>
      <w:r>
        <w:rPr/>
        <w:t xml:space="preserve">A cég elsődleges küldetésének tartja, hogy vonzó csomagolást biztosítson ügyfelei számára, figyelembe véve a megrendelő igényeit, a piaci irányzatokat, a legújabb fejlesztéseket, valamint a gyártási hatékonyságot. </w:t>
      </w:r>
    </w:p>
    <w:p>
      <w:pPr>
        <w:pStyle w:val="Normal"/>
        <w:jc w:val="both"/>
        <w:rPr/>
      </w:pPr>
      <w:r>
        <w:rPr/>
        <w:t xml:space="preserve">Világszerte 17 gyártóegységben folyik a dobozok és műanyag palackok előállítása, továbbá csomagoló- és töltőgépek gyártása mind a dobozos, mind pedig a műanyag palackos termékekhez. </w:t>
      </w:r>
    </w:p>
    <w:p>
      <w:pPr>
        <w:pStyle w:val="TextBody"/>
        <w:rPr/>
      </w:pPr>
      <w:r>
        <w:rPr/>
        <w:t xml:space="preserve">A cég éves forgalma 2003-ban meghaladta a 4,3 milliárd norvég koronát (NOK), az alkalmazottak száma pedig 2500 fölött volt. Az Elopak termékeit a világ több mint 100 országában forgalmazzák, az ügyfelek pontos és minden igényt kielégítő kiszolgálásáról a 40 regionális kereskedelmi iroda gondoskodik. </w:t>
      </w:r>
    </w:p>
    <w:p>
      <w:pPr>
        <w:pStyle w:val="Normal"/>
        <w:jc w:val="both"/>
        <w:rPr/>
      </w:pPr>
      <w:r>
        <w:rPr/>
        <w:t>Az Elopak már a kilencvenes évek eleje óta nagy sikerrel van jelen a magyarországi piacon. A vállalat magyarországi vezetője Günter Doppelhammer, régió igazgató.</w:t>
      </w:r>
    </w:p>
    <w:p>
      <w:pPr>
        <w:pStyle w:val="Normal"/>
        <w:jc w:val="both"/>
        <w:rPr/>
      </w:pPr>
      <w:r>
        <w:rPr/>
        <w:t xml:space="preserve">A vállalattal kapcsolatos további információk az Elopak honlapján a </w:t>
      </w:r>
      <w:r>
        <w:rPr>
          <w:u w:val="single"/>
        </w:rPr>
        <w:t>www.elopak.com</w:t>
      </w:r>
      <w:r>
        <w:rPr/>
        <w:t xml:space="preserve"> címen talál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A három vállalat legnagyobb partnerei:</w:t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ó-Eckes Kft, Parmalat Hungária Tejipari Rt., Sole Hungária Rt., Veszprémtej Rt., Szobi Szörp Gyümölcsfeldolgozó Rt., Új-Mizó Tejtermékeket Gyártó, Forgalmazó és Szolgáltató Rt., Friesland Hungária Rt., Rauch Hungária Kft., Olympos-Top Élelmiszeripari Kft., Tolnatej R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90932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49:00Z</dcterms:created>
  <dc:creator/>
  <dc:description/>
  <dc:language>en-US</dc:language>
  <cp:lastModifiedBy>Vendel</cp:lastModifiedBy>
  <dcterms:modified xsi:type="dcterms:W3CDTF">2004-11-03T13:56:00Z</dcterms:modified>
  <cp:revision>8</cp:revision>
  <dc:subject/>
  <dc:title/>
</cp:coreProperties>
</file>